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rPr/>
      </w:pPr>
      <w:r>
        <w:rPr>
          <w:rFonts w:ascii="宋体;SimSun" w:hAnsi="宋体;SimSun" w:cs="宋体;SimSun"/>
        </w:rPr>
        <w:t>附件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产品外观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图</w:t>
      </w:r>
    </w:p>
    <w:p>
      <w:pPr>
        <w:pStyle w:val="Normal"/>
        <w:numPr>
          <w:ilvl w:val="0"/>
          <w:numId w:val="0"/>
        </w:numPr>
        <w:spacing w:lineRule="atLeast" w:line="24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357" w:dyaOrig="8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46.05pt;width:465pt;height:3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339699191" r:id="rId2"/>
        </w:object>
      </w:r>
      <w:r>
        <w:br w:type="page"/>
      </w:r>
    </w:p>
    <w:p>
      <w:pPr>
        <w:pStyle w:val="Normal"/>
        <w:spacing w:lineRule="atLeast" w:line="240" w:before="0" w:after="312"/>
        <w:rPr/>
      </w:pPr>
      <w:r>
        <w:rPr/>
        <w:t>附件二  产品规格说明书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16"/>
        <w:gridCol w:w="6008"/>
      </w:tblGrid>
      <w:tr>
        <w:trPr>
          <w:trHeight w:val="30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分类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功能及参数</w:t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</w:rPr>
              <w:t>具体描述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硬件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6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*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/  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频段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M/DCS/PC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/1800/1900 MHz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CM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屏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K TFT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副屏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TN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摄像头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.3M COMS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频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弦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震动器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存（合一）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 M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Nor Flash +4 MB PSRAM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内存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 MB Nand Flash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部存储器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-Flas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大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2MB)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盘功能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P3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P4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频摄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播放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P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摄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播放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键盘背光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蓝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D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待机时间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小时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网络状况而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软件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簿</w:t>
            </w:r>
          </w:p>
        </w:tc>
        <w:tc>
          <w:tcPr>
            <w:tcW w:w="6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片式电话号码，每个名片可对应三个号码，本机共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存储位置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拨号，来电大头贴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短信息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，支持短消息群发功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小区广播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输入法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想式中英文输入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拼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支持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、简体、繁体中文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话记录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拨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接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，显示通话时间和时长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话功能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方通话、在线等候、呼叫保持、呼叫转移、限制呼叫等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摄像存储照片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录像功能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AVA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ava 1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游戏３款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MMS             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GPRS                  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浏览器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AP1.2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浏览器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铃声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来电和闹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种（可自定义，可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P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短消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种，开关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种，开合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种 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屏保画面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套开关机；大屏壁纸８张，小屏６张，可自定义。＃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载工具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SB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载内容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图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铃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MP3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小电影等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ia  USB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T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增值服务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网络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录音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Q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景模式</w:t>
            </w:r>
          </w:p>
        </w:tc>
        <w:tc>
          <w:tcPr>
            <w:tcW w:w="6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工具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器、日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世界时钟、二个闹钟、定时开关机、日历行程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08:00Z</dcterms:created>
  <dc:creator>wangqi</dc:creator>
  <dc:description/>
  <cp:keywords/>
  <dc:language>en-US</dc:language>
  <cp:lastModifiedBy>wangqi</cp:lastModifiedBy>
  <dcterms:modified xsi:type="dcterms:W3CDTF">2006-08-17T02:59:00Z</dcterms:modified>
  <cp:revision>4</cp:revision>
  <dc:subject/>
  <dc:title>分类</dc:title>
</cp:coreProperties>
</file>